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Outlook</w:t>
      </w:r>
      <w:r>
        <w:rPr/>
        <w:t>邮箱怎么设置？</w:t>
      </w:r>
    </w:p>
    <w:p>
      <w:pPr>
        <w:pStyle w:val="Style15"/>
        <w:rPr/>
      </w:pPr>
      <w:r>
        <w:rPr/>
        <w:t>1.</w:t>
      </w:r>
      <w:r>
        <w:rPr/>
        <w:t>将收费邮箱设置到您的</w:t>
      </w:r>
      <w:r>
        <w:rPr/>
        <w:t>outlook express</w:t>
      </w:r>
      <w:r>
        <w:rPr/>
        <w:t>里面的话，请首先打开</w:t>
      </w:r>
      <w:r>
        <w:rPr/>
        <w:t>outlook express</w:t>
      </w:r>
      <w:r>
        <w:rPr/>
        <w:t xml:space="preserve">然后点击工具菜单下面的“帐户” </w:t>
      </w:r>
      <w:r>
        <w:rPr/>
        <w:br/>
        <w:t>2.</w:t>
      </w:r>
      <w:r>
        <w:rPr/>
        <w:t xml:space="preserve">在帐户里面点击“邮件”，然后点击“添加”下面的“邮件” </w:t>
      </w:r>
      <w:r>
        <w:rPr/>
        <w:br/>
        <w:t>3.</w:t>
      </w:r>
      <w:r>
        <w:rPr/>
        <w:t>然后在下一步的“连接向导”里面，首先输入您自己的</w:t>
      </w:r>
      <w:r>
        <w:rPr/>
        <w:br/>
      </w:r>
      <w:r>
        <w:rPr/>
        <w:t xml:space="preserve">发件人名字，然后点击下一步。 </w:t>
      </w:r>
      <w:r>
        <w:rPr/>
        <w:br/>
        <w:t>4.</w:t>
      </w:r>
      <w:r>
        <w:rPr/>
        <w:t>在这里输入您这个帐号</w:t>
      </w:r>
      <w:r>
        <w:rPr/>
        <w:t>sales@abc.com</w:t>
      </w:r>
      <w:r>
        <w:rPr/>
        <w:t xml:space="preserve">，然后点击下一步。 </w:t>
      </w:r>
      <w:r>
        <w:rPr/>
        <w:br/>
        <w:t>5.</w:t>
      </w:r>
      <w:r>
        <w:rPr/>
        <w:t>在这一步，选择</w:t>
      </w:r>
      <w:r>
        <w:rPr/>
        <w:t>pop</w:t>
      </w:r>
      <w:r>
        <w:rPr/>
        <w:t>服务器，然后输入接收服务器名字</w:t>
      </w:r>
      <w:r>
        <w:rPr/>
        <w:br/>
        <w:t>pop. abc.com</w:t>
      </w:r>
      <w:r>
        <w:rPr/>
        <w:t xml:space="preserve">和发送服务器名字 </w:t>
      </w:r>
      <w:r>
        <w:rPr/>
        <w:t>smtp. abc.com</w:t>
      </w:r>
      <w:r>
        <w:rPr/>
        <w:t>然后点击下一步。</w:t>
      </w:r>
      <w:r>
        <w:rPr/>
        <w:br/>
        <w:t>6 .</w:t>
      </w:r>
      <w:r>
        <w:rPr/>
        <w:t>在这个页面输入帐号名字</w:t>
      </w:r>
      <w:r>
        <w:rPr/>
        <w:t>sales@abc.com</w:t>
      </w:r>
      <w:r>
        <w:rPr/>
        <w:t>和密码，请注意，不要选择</w:t>
      </w:r>
      <w:r>
        <w:rPr/>
        <w:t>.“</w:t>
      </w:r>
      <w:r>
        <w:rPr/>
        <w:t xml:space="preserve">使用安全密码身份登陆”这个选项。然后点击下一步。 </w:t>
      </w:r>
      <w:r>
        <w:rPr/>
        <w:br/>
        <w:t>7.</w:t>
      </w:r>
      <w:r>
        <w:rPr/>
        <w:t xml:space="preserve">单击完成。然后继续进行设置。 </w:t>
      </w:r>
      <w:r>
        <w:rPr/>
        <w:br/>
        <w:t>8.</w:t>
      </w:r>
      <w:r>
        <w:rPr/>
        <w:t xml:space="preserve">在邮件下面，点击刚才设置好的帐号的属性。 </w:t>
      </w:r>
      <w:r>
        <w:rPr/>
        <w:br/>
        <w:t>9.</w:t>
      </w:r>
      <w:r>
        <w:rPr/>
        <w:t xml:space="preserve">然后，在帐号的属性里面，点击服务器这个页面，然后选中“我的服务器要求身份验证”，点击确定完成全部设置。 </w:t>
      </w:r>
      <w:r>
        <w:rPr/>
        <w:br/>
        <w:t>10.</w:t>
      </w:r>
      <w:r>
        <w:rPr/>
        <w:t>以上是以</w:t>
      </w:r>
      <w:r>
        <w:rPr/>
        <w:t>sales@abc.com</w:t>
      </w:r>
      <w:r>
        <w:rPr/>
        <w:t>邮箱为例，其它邮箱请参照以上并注意下面的备注。</w:t>
      </w:r>
    </w:p>
    <w:p>
      <w:pPr>
        <w:pStyle w:val="Style15"/>
        <w:rPr/>
      </w:pPr>
      <w:r>
        <w:rPr/>
        <w:t>备注：</w:t>
      </w:r>
      <w:r>
        <w:rPr/>
        <w:br/>
        <w:t>1</w:t>
      </w:r>
      <w:r>
        <w:rPr/>
        <w:t>、如果不是</w:t>
      </w:r>
      <w:r>
        <w:rPr/>
        <w:t>sales</w:t>
      </w:r>
      <w:r>
        <w:rPr/>
        <w:t>用户名，请改成其它的，例如：</w:t>
      </w:r>
      <w:r>
        <w:rPr/>
        <w:t>beijing@beijing2008.com,</w:t>
      </w:r>
      <w:r>
        <w:rPr/>
        <w:t>则用户名为</w:t>
      </w:r>
      <w:r>
        <w:rPr/>
        <w:t>beijing</w:t>
      </w:r>
      <w:r>
        <w:rPr/>
        <w:t>。</w:t>
      </w:r>
      <w:r>
        <w:rPr/>
        <w:br/>
        <w:t>2</w:t>
      </w:r>
      <w:r>
        <w:rPr/>
        <w:t>、请把</w:t>
      </w:r>
      <w:r>
        <w:rPr/>
        <w:t>abc.com</w:t>
      </w:r>
      <w:r>
        <w:rPr/>
        <w:t>换成您对应的网址，例如：</w:t>
      </w:r>
      <w:r>
        <w:rPr/>
        <w:t>www.beijing2008.com.</w:t>
      </w:r>
      <w:r>
        <w:rPr/>
        <w:t>则网址填写</w:t>
      </w:r>
      <w:r>
        <w:rPr/>
        <w:t>beijing2008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32:00Z</dcterms:created>
  <dc:creator>Administrator</dc:creator>
  <dc:description/>
  <cp:keywords/>
  <dc:language>en-US</dc:language>
  <cp:lastModifiedBy>Administrator</cp:lastModifiedBy>
  <dcterms:modified xsi:type="dcterms:W3CDTF">2012-02-04T02:32:00Z</dcterms:modified>
  <cp:revision>2</cp:revision>
  <dc:subject/>
  <dc:title/>
</cp:coreProperties>
</file>